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居士求戒申请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560"/>
        <w:gridCol w:w="8"/>
        <w:gridCol w:w="830"/>
        <w:gridCol w:w="705"/>
        <w:gridCol w:w="321"/>
        <w:gridCol w:w="523"/>
        <w:gridCol w:w="456"/>
        <w:gridCol w:w="244"/>
        <w:gridCol w:w="181"/>
        <w:gridCol w:w="567"/>
        <w:gridCol w:w="99"/>
        <w:gridCol w:w="237"/>
        <w:gridCol w:w="224"/>
        <w:gridCol w:w="432"/>
        <w:gridCol w:w="993"/>
        <w:gridCol w:w="2624"/>
      </w:tblGrid>
      <w:tr>
        <w:trPr>
          <w:trHeight w:val="56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父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承法派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皈依时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皈依证号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皈依宫观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辰八字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求戒理由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皈依宫观所在市、州道协意见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　　</w:t>
            </w:r>
          </w:p>
        </w:tc>
      </w:tr>
      <w:tr>
        <w:trPr>
          <w:trHeight w:val="408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戒宫观意见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南省道教协会意见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一式二份，可复印填写。　　　　　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省道教协会　印制</w:t>
      </w:r>
    </w:p>
    <w:p>
      <w:pPr>
        <w:pStyle w:val="Normal"/>
        <w:spacing w:lineRule="exact" w:line="700"/>
        <w:ind w:firstLine="8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居士求戒申请表填写说明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表一式二份，可以工整手书填写，也可以电脑打字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照片须为一年内拍摄，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用于贴表格，另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皈依证号填写皈依证上的编号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道名和师父道名，要依本派字辈谱系所取名称填写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师承法派要注明分支，如全真龙门派、全真华山派等，不可只填写全真派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皈依时间要精确到月，填写公历纪年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皈依宫观要填写宗教活动场所登记证上的正式名称，由地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宫观名称组成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身份证姓名、身份证号码、性别、民族以身份证所载信息为准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文化程度填写国民教育或道教院校教育的最高学历。国民教育学历分别有小学、初中、高中、中专、大专、本科、硕士研究生、博士研究生；道教院校教育学历分别有专修班（中专）、进修班（大专）、宫观管理专业（大专）、本科、硕士研究生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生辰八字填写本人生辰的干支纪年纪月纪日纪时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通讯地址填写本人现常住的详细地址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求戒理由栏，“本人签名”必须本人手写。</w:t>
      </w:r>
    </w:p>
    <w:p>
      <w:pPr>
        <w:pStyle w:val="Normal"/>
        <w:spacing w:lineRule="exact" w:line="7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皈依宫观所在市、州道协意见是指申请人皈依宫观所属市、州道教协会的意见。</w:t>
      </w:r>
    </w:p>
    <w:p>
      <w:pPr>
        <w:pStyle w:val="Normal"/>
        <w:spacing w:lineRule="exact" w:line="7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传戒宫观意见是指举办居士传戒活动所在宫观的意见。</w:t>
      </w:r>
    </w:p>
    <w:p>
      <w:pPr>
        <w:pStyle w:val="Normal"/>
        <w:spacing w:lineRule="exact" w:line="700"/>
        <w:ind w:left="480" w:hanging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7746590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@qq.com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6:00Z</dcterms:created>
  <dc:creator>吴良豪</dc:creator>
  <dc:description/>
  <dc:language>en-US</dc:language>
  <cp:lastModifiedBy>daoisms</cp:lastModifiedBy>
  <cp:lastPrinted>2016-09-18T10:31:00Z</cp:lastPrinted>
  <dcterms:modified xsi:type="dcterms:W3CDTF">2018-09-12T01:51:3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